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konkursowe nr ZZ-RUM-078-10/2025 z dnia  20.02.2025 r.</w:t>
      </w:r>
    </w:p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zwa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r NIP, REG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zwisko i imię osoby wyznaczonej do kontaktu w sprawie oferty,  e-mail, tel.fa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Nawiązując do ogłoszenia o konkursie ofert na udzielanie świadczeń zdrowotnych niniejszym składam ofertę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kiet nr 2a - Badania w zakresie Scyntygrafii Narządowej dla pacjentów Przychodni                we Wrocław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anie może zostać wykonane pacjentowi posiadającemu otwartą kartę DIL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3707"/>
        <w:gridCol w:w="1764"/>
        <w:gridCol w:w="1620"/>
        <w:gridCol w:w="1578"/>
      </w:tblGrid>
      <w:tr>
        <w:trPr>
          <w:trHeight w:val="1370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A BADANIA 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badań do kalkulacj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klarowany czas oczekiwania na badanie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klarowany czas oczekiwania na wynik</w:t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yntygrafia kości (whole body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foscyntygrafia – węzeł wartownicz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>Podpis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kiet nr 2b - Badania w zakresie scyntygrafii narządowej  dla pacjentów Szpitala                we Wrocławi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3" w:type="dxa"/>
        <w:jc w:val="left"/>
        <w:tblInd w:w="-5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3686"/>
        <w:gridCol w:w="992"/>
        <w:gridCol w:w="1276"/>
        <w:gridCol w:w="1276"/>
        <w:gridCol w:w="1134"/>
        <w:gridCol w:w="1417"/>
      </w:tblGrid>
      <w:tr>
        <w:trPr>
          <w:trHeight w:val="137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A BADANI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badań do kalkulac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klarowany czas oczekiwania na badan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klarowany czas oczekiwania na wyni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owana cena brutto za jednostkowe bada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adań (ilość badań z kolumny 3 x cena jednostkowa z kolumny 6)</w:t>
            </w:r>
          </w:p>
        </w:tc>
      </w:tr>
      <w:tr>
        <w:trPr>
          <w:trHeight w:val="211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Scyntygrafia tarczycy T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Scyntygrafia  przytarczyc SP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a narządowe techniką SPECT (92.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yntygrafia całego ciała WHOLE BODY (92.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yntygrafie  klirensowe (renoscyntygrafia, scyntygrafia dróg żółciowych , serce FP) (92.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óba kaptoprilowa (92.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foscyntygrafia – węzeł wartowni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yntygrafia tarczycy – jodowa 131 – I (92.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yntygrafia kości (whole bod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poz. 1-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azem 1-9  słownie: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Uwaga! Oferent spełniający wymagania Zamawiającego poza warunkami określonymi           w Szczegółowych warunkach zamówienia musi zaoferować wykonanie wszystkich badań określonych w wybranym pakiecie, ma też możliwość złożenia oferty na jeden lub więcej pakie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>Podpis Oferen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0:00Z</dcterms:created>
  <dc:creator>awrona</dc:creator>
  <dc:description/>
  <cp:keywords/>
  <dc:language>en-US</dc:language>
  <cp:lastModifiedBy>Bożena Aniśkowicz</cp:lastModifiedBy>
  <cp:lastPrinted>2025-03-07T13:10:00Z</cp:lastPrinted>
  <dcterms:modified xsi:type="dcterms:W3CDTF">2025-03-07T12:27:00Z</dcterms:modified>
  <cp:revision>3</cp:revision>
  <dc:subject/>
  <dc:title/>
</cp:coreProperties>
</file>